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19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6,3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0,0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,5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,5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Большекарайском муниципальном образовании Романовского муниципального района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териально 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териально - 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2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2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9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7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7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4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8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рганизация и осуществление мероприятий по работе с детьми и молодежью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 "Энергосбережение и повышение энергетической эффективности на 2019 год на территории Большекарайского муниципа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одготовка и проведение празднования дня се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,1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,1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3,1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,9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 Повышение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одготовка и проведение празднования дня се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«Приобретение и установка универсальной  спортивной площадки в с. Большой 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,9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3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Развитие местного самоуправ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2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2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28:00Z</dcterms:created>
  <dc:creator>Olga</dc:creator>
  <dc:description/>
  <cp:keywords/>
  <dc:language>en-US</dc:language>
  <cp:lastModifiedBy>Olga</cp:lastModifiedBy>
  <dcterms:modified xsi:type="dcterms:W3CDTF">2019-09-09T08:28:00Z</dcterms:modified>
  <cp:revision>2</cp:revision>
  <dc:subject/>
  <dc:title/>
</cp:coreProperties>
</file>